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DefIcons v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ons v44 is copyrighted 1999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idea and program  by Team New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brainfile was created in 1997 by &lt;R.MacLean@hw.ac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updated and bugfixed by Stephan Rupprecht in 1999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ficons.prefs file (included) and some def_xxxx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oth can be found in the NewIcons 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 turns any faked icon (displayed when you pick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Window/Show/All Files) into a more meaningful one.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prefs file, the program can identify different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pply an appropiate icon for each of them.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please take a look at the original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which is a part of New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DefIcons44 program to your C: drawer and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line to your S: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&gt;NIL: DefIcons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Unlike the original DefIcons that comes with New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does NOT detach itself ! You can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t any time by sending CTRL-C (see cli command bre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. Alternatively, you can start the program a seco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 it. Oh yes, almost forgot it;) You can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rom workbench, too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copy the brainfile "deficons.prefs" to your envarc:/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s. That's all. Well almost ;) If you don'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cons from the NewIcons package installed yet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them to your envarc:/env: drawer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3.5 tries to start projects with default tools as wb ap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(like wb3.1 and earlier) as shell programs. Beca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get an error message or even a guru if you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faked" icon (eg. if you try to unpack a lha archiv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omething like "c:lha x" as default tool). To workarou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, simply add the "CLI" tooltype (Icon information "Start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) to your def_xxxx icons. BTW: The "NOPROMPT" (Ic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it for input" unchecked) tooltype is also very han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with arexx scripts and cli tools, just try it 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</w:t>
        <w:tab/>
        <w:t>filetype recognition didn't always work because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or bugs. misc internal changes. agai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cons.prefs. added a slightly chang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File.rexx which views html document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URL(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